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NO</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090"/>
        <w:gridCol w:w="2533"/>
        <w:gridCol w:w="3096"/>
        <w:gridCol w:w="1100"/>
        <w:gridCol w:w="1098"/>
        <w:gridCol w:w="1099"/>
      </w:tblGrid>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1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LITHYA</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SHANTH</w:t>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LA</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LLEPU</w:t>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6/92</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3/91</w:t>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EMPLOYED</w:t>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614 LEGACY CIRCLE, APT F, HERNDON, VA, 20171</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614 LEGACY CIRCLE, APT F, HERNDON, VA, 20171</w:t>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713-6362</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0-885-1069</w:t>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LITHYACHILLA@GMAIL.COM</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SHANTHKALLEPU91@GMAIL.COM</w:t>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0/2015</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2/2015</w:t>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2</w:t>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GED FROM F1 TO H1</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2 TO H4 PROCESSING</w:t>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8/2020</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8/2020</w:t>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w:t>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id tution fee-10000$</w:t>
            </w:r>
          </w:p>
          <w:p>
            <w:pPr>
              <w:pStyle w:val="Normal"/>
              <w:ind w:right="-56" w:hanging="0"/>
              <w:rPr>
                <w:rFonts w:ascii="Calibri" w:hAnsi="Calibri" w:eastAsia="Arial" w:cs="Calibri"/>
                <w:b/>
                <w:b/>
                <w:color w:val="000000"/>
                <w:spacing w:val="-3"/>
                <w:w w:val="79"/>
                <w:position w:val="-1"/>
                <w:sz w:val="24"/>
                <w:szCs w:val="24"/>
              </w:rPr>
            </w:pPr>
            <w:r>
              <w:rPr/>
              <w:t>UNIVERSITY OF THE CUMBERLANDS</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1812507</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LALITHYA CHILL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1812507</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LALITHYA CHIL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D</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8/15/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8/14/20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PRES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10/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RESENT</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D</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A</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A</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D</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01/2019</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473575</wp:posOffset>
                </wp:positionH>
                <wp:positionV relativeFrom="paragraph">
                  <wp:posOffset>24765</wp:posOffset>
                </wp:positionV>
                <wp:extent cx="1156335" cy="271780"/>
                <wp:effectExtent l="5715" t="5080" r="5080" b="5715"/>
                <wp:wrapNone/>
                <wp:docPr id="3" name=""/>
                <a:graphic xmlns:a="http://schemas.openxmlformats.org/drawingml/2006/main">
                  <a:graphicData uri="http://schemas.microsoft.com/office/word/2010/wordprocessingShape">
                    <wps:wsp>
                      <wps:cNvSpPr/>
                      <wps:spPr>
                        <a:xfrm>
                          <a:off x="0" y="0"/>
                          <a:ext cx="115632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25pt;margin-top:1.95pt;width:91pt;height:21.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LAVANYA@GTAXFILE.COM</w:t>
        <w:tab/>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57:00Z</dcterms:created>
  <dc:creator>Ravikiran</dc:creator>
  <dc:description/>
  <cp:keywords/>
  <dc:language>en-US</dc:language>
  <cp:lastModifiedBy>Windows User</cp:lastModifiedBy>
  <cp:lastPrinted>2017-11-30T23:21:00Z</cp:lastPrinted>
  <dcterms:modified xsi:type="dcterms:W3CDTF">2022-01-26T19:10:00Z</dcterms:modified>
  <cp:revision>5</cp:revision>
  <dc:subject/>
  <dc:title/>
</cp:coreProperties>
</file>