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12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6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140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khy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upakul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3-16-934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199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VA DEVELOP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07 BUSHY PINE CT,Charlotte,North Carolina,2827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4-265-538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khyat4@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5/20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October 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changed to H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Lekhya T</cp:lastModifiedBy>
  <cp:lastPrinted>2017-11-30T23:21:00Z</cp:lastPrinted>
  <dcterms:modified xsi:type="dcterms:W3CDTF">2022-01-28T19:46:00Z</dcterms:modified>
  <cp:revision>29</cp:revision>
  <dc:subject/>
  <dc:title/>
</cp:coreProperties>
</file>