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ND STIMULUS : $ NO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RD STIMULUS : $NO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5"/>
        <w:gridCol w:w="2639"/>
        <w:gridCol w:w="1370"/>
        <w:gridCol w:w="1567"/>
        <w:gridCol w:w="1350"/>
        <w:gridCol w:w="1435"/>
      </w:tblGrid>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ENKATARAMA </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EENA </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KSHITA</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SI KIRAN </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OLLI </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ALI</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OLLI </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2-15-2497</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7-78-6380</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7-95-7434</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5-1976</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1981</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5</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POUSE </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AUGHTER </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CIENTIST </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OUSE WIFE </w:t>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400 CHARDON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61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WILLOUGHBY HILL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H 44092</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64456599</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3573749</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R.KOLLI@GMAIL.COM</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01</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1</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S  CITIZEN </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HEAD OF HOUSEHOLD)</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 3366 622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VENKATA RAMA KOLLI </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 3366 622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VENKATA RAMA KOLLI </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2-07T16:15:00Z</dcterms:modified>
  <cp:revision>36</cp:revision>
  <dc:subject/>
  <dc:title/>
</cp:coreProperties>
</file>