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0"/>
        <w:gridCol w:w="2496"/>
        <w:gridCol w:w="2027"/>
        <w:gridCol w:w="1414"/>
        <w:gridCol w:w="1258"/>
        <w:gridCol w:w="1321"/>
      </w:tblGrid>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deep reddy </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ujana</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ummadi</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igireddy</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6-08-9308</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19-0900</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0/1988</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1993</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 southern sugar dr,charlotte,NC,28262</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 southern sugar dr,charlotte,NC,28262</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9753089</w:t>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deepreddyaws@gmail.com</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srujana20@gmail.com</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4</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9/2015</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nged from F1 to H1b on oct-1st</w:t>
            </w:r>
          </w:p>
        </w:tc>
        <w:tc>
          <w:tcPr>
            <w:tcW w:w="20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26-2020</w:t>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392426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Reddy Vummad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392426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deep Reddy Vumma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pres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res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73.7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953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7.75pt;margin-top:3.9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712</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30:00Z</dcterms:created>
  <dc:creator>Ravikiran</dc:creator>
  <dc:description/>
  <cp:keywords/>
  <dc:language>en-US</dc:language>
  <cp:lastModifiedBy>Pradeep Reddy</cp:lastModifiedBy>
  <cp:lastPrinted>2017-11-30T23:21:00Z</cp:lastPrinted>
  <dcterms:modified xsi:type="dcterms:W3CDTF">2022-02-07T22:30:00Z</dcterms:modified>
  <cp:revision>2</cp:revision>
  <dc:subject/>
  <dc:title/>
</cp:coreProperties>
</file>