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22</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53"/>
        <w:gridCol w:w="2620"/>
        <w:gridCol w:w="1402"/>
        <w:gridCol w:w="1560"/>
        <w:gridCol w:w="1348"/>
        <w:gridCol w:w="1433"/>
      </w:tblGrid>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war Ali</w:t>
            </w:r>
          </w:p>
        </w:tc>
        <w:tc>
          <w:tcPr>
            <w:tcW w:w="14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MA SIDDIQUA</w:t>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hammed</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86690600</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4/1990</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e</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tgtFrame="_self">
              <w:r>
                <w:rPr>
                  <w:rStyle w:val="InternetLink"/>
                  <w:rFonts w:cs="Roboto" w:ascii="Roboto" w:hAnsi="Roboto"/>
                  <w:b/>
                  <w:bCs/>
                  <w:color w:val="242424"/>
                </w:rPr>
                <w:t>3321 S Bowman Rd, Little Rock, AR 72211</w:t>
              </w:r>
            </w:hyperlink>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15176658</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LI.SARWAR6658@GMAIL.COM</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1/2014</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8/2021</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2000073</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700568300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RWAR ALI MOHAMMED</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2000073</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700568300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RWAR ALI MOHAMMED</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2/2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08/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1" w:name="_PictureBullets"/>
      <w:bookmarkEnd w:id="1"/>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https://www.google.com/maps?ll=34.725106,-92.407729&amp;z=14&amp;t=m&amp;hl=en-US&amp;gl=PL&amp;mapclient=embed&amp;daddr=Bowman+Pointe+Apartments+3321+S+Bowman+Rd+Little+Rock,+AR+72211+United+States@34.7251058,-92.407729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2:14:00Z</dcterms:created>
  <dc:creator>Ravikiran</dc:creator>
  <dc:description/>
  <cp:keywords/>
  <dc:language>en-US</dc:language>
  <cp:lastModifiedBy>Sarwar Ali, Mohammed</cp:lastModifiedBy>
  <cp:lastPrinted>2017-11-30T23:21:00Z</cp:lastPrinted>
  <dcterms:modified xsi:type="dcterms:W3CDTF">2022-02-20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5ffcac04-a142-436a-8aa5-498c7220e2db</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2-20T02:06:05Z</vt:lpwstr>
  </property>
  <property fmtid="{D5CDD505-2E9C-101B-9397-08002B2CF9AE}" pid="8" name="MSIP_Label_ea60d57e-af5b-4752-ac57-3e4f28ca11dc_SiteId">
    <vt:lpwstr>36da45f1-dd2c-4d1f-af13-5abe46b99921</vt:lpwstr>
  </property>
</Properties>
</file>