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 idea</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 idea</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14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4"/>
        <w:gridCol w:w="2752"/>
        <w:gridCol w:w="1332"/>
        <w:gridCol w:w="1542"/>
        <w:gridCol w:w="1337"/>
        <w:gridCol w:w="1419"/>
      </w:tblGrid>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manth</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kkoju</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97-8472</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6/1990</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1 w macarthur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a ava, CA, 92704</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58-1932</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kkojuhemanth1977@gmail.com</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2015</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7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7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Windows User</cp:lastModifiedBy>
  <cp:lastPrinted>2017-11-30T23:21:00Z</cp:lastPrinted>
  <dcterms:modified xsi:type="dcterms:W3CDTF">2022-02-01T16:46:00Z</dcterms:modified>
  <cp:revision>33</cp:revision>
  <dc:subject/>
  <dc:title/>
</cp:coreProperties>
</file>