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3"/>
        <w:gridCol w:w="2134"/>
        <w:gridCol w:w="1491"/>
        <w:gridCol w:w="1677"/>
        <w:gridCol w:w="1419"/>
        <w:gridCol w:w="1522"/>
      </w:tblGrid>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SHMA</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603508</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90</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ENGINEER</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42 NORTH GLEN DRIVE APT 1093 IRVING TEXAS 75063</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716-9046</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RESHMA3079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MAIL.COM</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5</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Ramesh, Reshma</cp:lastModifiedBy>
  <cp:lastPrinted>2017-11-30T23:21:00Z</cp:lastPrinted>
  <dcterms:modified xsi:type="dcterms:W3CDTF">2022-02-14T17:58:00Z</dcterms:modified>
  <cp:revision>29</cp:revision>
  <dc:subject/>
  <dc:title/>
</cp:coreProperties>
</file>