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985"/>
        <w:gridCol w:w="1273"/>
        <w:gridCol w:w="1491"/>
        <w:gridCol w:w="1306"/>
        <w:gridCol w:w="1380"/>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S</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KONDA</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77-7799</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8/1992</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hd w:fill="FFFFFF" w:val="clear"/>
              </w:rPr>
              <w:t>29891 CITATION CIRCLE, APT 51101, FRAMINGTON HILLS, MI 48331</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7-255-6402</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HASKOLUKONDA18@GMAIL.COM</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15</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9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613841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HAS KOLUKON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613841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HAS KOLUKO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5/2020</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2/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0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8:00Z</dcterms:created>
  <dc:creator>Ravikiran</dc:creator>
  <dc:description/>
  <cp:keywords/>
  <dc:language>en-US</dc:language>
  <cp:lastModifiedBy>admin</cp:lastModifiedBy>
  <cp:lastPrinted>2017-11-30T23:21:00Z</cp:lastPrinted>
  <dcterms:modified xsi:type="dcterms:W3CDTF">2022-04-13T19:25:00Z</dcterms:modified>
  <cp:revision>3</cp:revision>
  <dc:subject/>
  <dc:title/>
</cp:coreProperties>
</file>