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4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4"/>
        <w:gridCol w:w="3096"/>
        <w:gridCol w:w="1575"/>
        <w:gridCol w:w="1379"/>
        <w:gridCol w:w="1017"/>
        <w:gridCol w:w="1375"/>
      </w:tblGrid>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ANK</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MIKA</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YA</w:t>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AI</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AI</w:t>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8-47-4542</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6-15-2742</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1-40-1309</w:t>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2/1986</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1990</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21</w:t>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 IN INTEL</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 BRONTE WAY, APT 33J, MARLBOROUGH, MA, 01752</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873-6024</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ANKSINGHAI12345@GMAIL.COM</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2019</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2019</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S ON L1B VISA TILL OCT 2021, I CONVERTED INTO H1B FROM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NOV 2021</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S ON L2 VISA TILL OCT 2021, I CONVERTED INTO H4 FROM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NOV 2021</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19</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 FILING</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 DIDN’T GO OUTSIDE US IN 2021</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15/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0000"/>
                <w:sz w:val="24"/>
                <w:szCs w:val="24"/>
              </w:rPr>
            </w:pPr>
            <w:r>
              <w:rPr>
                <w:rFonts w:eastAsia="Arial" w:cs="Calibri" w:ascii="Calibri" w:hAnsi="Calibri"/>
                <w:b/>
                <w:color w:val="00000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EMPLOYER INSURANC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2-13T00:11:00Z</dcterms:modified>
  <cp:revision>35</cp:revision>
  <dc:subject/>
  <dc:title/>
</cp:coreProperties>
</file>