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owtha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harukur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/03/19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98-21-87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6 W Royal Ln, Apt 353, Irving TX-750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69-265-89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owtham1989c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ndard Charted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ndard Charted bank Adyar Branch Chenna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m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34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28106054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noj Kumar 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amount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5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3:00Z</dcterms:created>
  <dc:creator>tht7</dc:creator>
  <dc:description/>
  <cp:keywords/>
  <dc:language>en-US</dc:language>
  <cp:lastModifiedBy>Charukuri, Gowtham</cp:lastModifiedBy>
  <cp:lastPrinted>2009-11-20T12:15:00Z</cp:lastPrinted>
  <dcterms:modified xsi:type="dcterms:W3CDTF">2022-06-13T17:38:00Z</dcterms:modified>
  <cp:revision>9</cp:revision>
  <dc:subject/>
  <dc:title/>
</cp:coreProperties>
</file>