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09"/>
        <w:gridCol w:w="2414"/>
        <w:gridCol w:w="1419"/>
        <w:gridCol w:w="1616"/>
        <w:gridCol w:w="1382"/>
        <w:gridCol w:w="1476"/>
      </w:tblGrid>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NTH</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PATI</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4-57-2318/59-0857245, 26-3665565, 46-4971353</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2/1979</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A ENGINEER</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0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625 HICKORY ST, APT# 2129, FRISCO, TX 75034</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2-364-5051</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KANTH.PHY@GMAIL.COM</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8/2013</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0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300013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330799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KANTH RAVIPAT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3000137</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9330799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KANTH RAVIPA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0/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9/30/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2-02-18T19:07:00Z</dcterms:modified>
  <cp:revision>36</cp:revision>
  <dc:subject/>
  <dc:title/>
</cp:coreProperties>
</file>