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14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14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89"/>
        <w:gridCol w:w="2063"/>
        <w:gridCol w:w="1509"/>
        <w:gridCol w:w="1692"/>
        <w:gridCol w:w="1429"/>
        <w:gridCol w:w="1534"/>
      </w:tblGrid>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6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nigdha </w:t>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ogiti</w:t>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3109607</w:t>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71994</w:t>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600 Babcock RD Apt 13206, San Antonio Tx 78240</w:t>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14953878</w:t>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nigdhat842@gmail.com</w:t>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3/2016</w:t>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0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0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0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0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0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4000020</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44006989529</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nigdha Togit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4000020</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44006989529</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nigdha Togit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7/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0/10/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7/0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6/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0/10/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snigdha togiti</cp:lastModifiedBy>
  <cp:lastPrinted>2017-11-30T23:21:00Z</cp:lastPrinted>
  <dcterms:modified xsi:type="dcterms:W3CDTF">2022-02-15T04:22:00Z</dcterms:modified>
  <cp:revision>29</cp:revision>
  <dc:subject/>
  <dc:title/>
</cp:coreProperties>
</file>