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3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7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9"/>
        <w:gridCol w:w="2131"/>
        <w:gridCol w:w="1504"/>
        <w:gridCol w:w="1674"/>
        <w:gridCol w:w="1419"/>
        <w:gridCol w:w="1519"/>
      </w:tblGrid>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th kumar</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nmozhi</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jith</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shith</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sekaran</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kaiah Naidu</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th kuma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th kumar</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1773870</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56726</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56735</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88</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1989</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2016</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2019</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olutions Engineer</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 Greenway 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ookField, WI, 53005</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3869196</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2252503</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th_pmr@yahoo.co.in</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2018</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5</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ved</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rPr>
                                    <w:t>25762806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th Kumar Chandrasekara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rPr>
                              <w:t>25762806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th Kumar Chandrasekar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800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HDFC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Roboto" w:ascii="Roboto" w:hAnsi="Roboto"/>
                <w:color w:val="202124"/>
                <w:sz w:val="21"/>
                <w:szCs w:val="21"/>
                <w:shd w:fill="FFFFFF" w:val="clear"/>
              </w:rPr>
              <w:t>1086, YWCA, Poonamallee High Rd, Chennai, Tamil Nadu 600084, 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Chandrasekaran, Vinoth Kumar</cp:lastModifiedBy>
  <cp:lastPrinted>2017-11-30T23:21:00Z</cp:lastPrinted>
  <dcterms:modified xsi:type="dcterms:W3CDTF">2022-02-24T20:44:00Z</dcterms:modified>
  <cp:revision>31</cp:revision>
  <dc:subject/>
  <dc:title/>
</cp:coreProperties>
</file>