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ST STIMULUS : NO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N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088$</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1"/>
        <w:gridCol w:w="2805"/>
        <w:gridCol w:w="1319"/>
        <w:gridCol w:w="1531"/>
        <w:gridCol w:w="1330"/>
        <w:gridCol w:w="1410"/>
      </w:tblGrid>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SHEK</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RGUL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991</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0127 HAWK STORM A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FLORIDA-33610</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2221236</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RGULAABHISHEK@GMAIL.COM</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5</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 CPT</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COVERED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2-24T20:15:00Z</dcterms:modified>
  <cp:revision>33</cp:revision>
  <dc:subject/>
  <dc:title/>
</cp:coreProperties>
</file>