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4"/>
        <w:gridCol w:w="2083"/>
        <w:gridCol w:w="1504"/>
        <w:gridCol w:w="1688"/>
        <w:gridCol w:w="1426"/>
        <w:gridCol w:w="1531"/>
      </w:tblGrid>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ishwaryaa</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ramanian</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3297219</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95</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NA ANALYST</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14, 1111 Army Navy Dr., Arlington, VA 22202</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2907438</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ishanu9505@gmail.com</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7</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 on F1 visa</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5400120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226006073378</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ISHWARYAA SUBRAMANI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5400120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226006073378</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ISHWARYAA SUBRAMANI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Washington D.C </w:t>
            </w:r>
          </w:p>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Current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Washington D.C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Washington D.C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7/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hicle tax for 2020 and 2021</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16:00Z</dcterms:created>
  <dc:creator>Ravikiran</dc:creator>
  <dc:description/>
  <cp:keywords/>
  <dc:language>en-US</dc:language>
  <cp:lastModifiedBy>Aishwaryaa Subramanian</cp:lastModifiedBy>
  <cp:lastPrinted>2017-11-30T23:21:00Z</cp:lastPrinted>
  <dcterms:modified xsi:type="dcterms:W3CDTF">2022-02-21T21:16:00Z</dcterms:modified>
  <cp:revision>2</cp:revision>
  <dc:subject/>
  <dc:title/>
</cp:coreProperties>
</file>