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2247</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44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79"/>
        <w:gridCol w:w="2978"/>
        <w:gridCol w:w="1944"/>
        <w:gridCol w:w="1297"/>
        <w:gridCol w:w="1187"/>
        <w:gridCol w:w="1231"/>
      </w:tblGrid>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umaraswamy </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andana </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mmidi</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ige</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699129</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732320</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chanical Engineer</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538 Verdant Dr,</w:t>
              <w:br/>
              <w:t>#79204, Farmington Hills, Michigan-48335</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5 Redwood Pine Rd, Concord, NC-28027</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7202469</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8766787</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aswamymummidi@gmail.com</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ndn.sai@gmail.com</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TX.</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TX.</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2020</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2020</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202996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ASWAMY MUMMI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202996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ASWAMY MUMMI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3:00Z</dcterms:created>
  <dc:creator>Ravikiran</dc:creator>
  <dc:description/>
  <cp:keywords/>
  <dc:language>en-US</dc:language>
  <cp:lastModifiedBy>kumar swamy mummidi</cp:lastModifiedBy>
  <cp:lastPrinted>2017-11-30T23:21:00Z</cp:lastPrinted>
  <dcterms:modified xsi:type="dcterms:W3CDTF">2022-02-23T01:33:00Z</dcterms:modified>
  <cp:revision>2</cp:revision>
  <dc:subject/>
  <dc:title/>
</cp:coreProperties>
</file>