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NAD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SI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05/19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319485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2 SONOMA AISLE, IRVINE, CA, 926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IDFont+F8;Cambria" w:hAnsi="CIDFont+F8;Cambria" w:cs="CIDFont+F8;Cambria"/>
                <w:sz w:val="20"/>
                <w:szCs w:val="20"/>
              </w:rPr>
            </w:pPr>
            <w:r>
              <w:rPr>
                <w:rFonts w:cs="CIDFont+F8;Cambria" w:ascii="CIDFont+F8;Cambria" w:hAnsi="CIDFont+F8;Cambria"/>
                <w:sz w:val="20"/>
                <w:szCs w:val="20"/>
              </w:rPr>
              <w:t xml:space="preserve">2-7-1152, KANAKADURGA COLONY WADDEPALLI HANAMKONDA, WARANGAL IN 50637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944062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A.SCORPIO145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LAKSHMI VIKA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WADDEPALL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ANAMKOND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M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499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272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39012131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29231300000496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UNADEEP BASI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NASA HUSSHANPELL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KKALGUTTA, HANAMKON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LGOND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AMOUNT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475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2500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23805854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5990150079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AJESH SUDIREDD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REENIVASA REDDY GODA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OTAK MAHIND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ANDHI CHOWK, KHAMM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AMOUNT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414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0137005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I NARASIMHA DOUL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IDFont+F8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33:00Z</dcterms:created>
  <dc:creator>tht7</dc:creator>
  <dc:description/>
  <cp:keywords/>
  <dc:language>en-US</dc:language>
  <cp:lastModifiedBy>USER</cp:lastModifiedBy>
  <cp:lastPrinted>2009-11-20T12:15:00Z</cp:lastPrinted>
  <dcterms:modified xsi:type="dcterms:W3CDTF">2022-05-26T18:59:00Z</dcterms:modified>
  <cp:revision>10</cp:revision>
  <dc:subject/>
  <dc:title/>
</cp:coreProperties>
</file>