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rPr>
          <w:rFonts w:ascii="Calibri" w:hAnsi="Calibri" w:cs="Calibri"/>
          <w:b/>
          <w:b/>
          <w:color w:val="000000"/>
          <w:sz w:val="22"/>
          <w:szCs w:val="22"/>
        </w:rPr>
      </w:pPr>
      <w:r>
        <w:rPr>
          <w:rFonts w:cs="Calibri" w:ascii="Calibri" w:hAnsi="Calibri"/>
          <w:b/>
          <w:color w:val="000000"/>
          <w:sz w:val="22"/>
          <w:szCs w:val="22"/>
        </w:rPr>
        <w:t>3RD STIMULUS:</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7620" w:type="dxa"/>
        <w:jc w:val="left"/>
        <w:tblInd w:w="-18"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7"/>
        <w:gridCol w:w="2424"/>
        <w:gridCol w:w="2092"/>
        <w:gridCol w:w="1421"/>
        <w:gridCol w:w="1277"/>
        <w:gridCol w:w="1335"/>
      </w:tblGrid>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I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BHA</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LLA</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VI</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5485213</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9559171</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9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91</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PLY CHA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0 CASA VERDE ST, 1429 SAN JOSE, CA, 95134</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0 CASA VERDE ST, 1429 SAN JOSE, CA, 95134</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8032799</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4404778</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LLA.SUDHIR@GMAIL.COM</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BHA.177@GMAIL.COM</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1</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1</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Arial" w:ascii="Open Sans;Arial" w:hAnsi="Open Sans;Arial"/>
                                      <w:color w:val="414042"/>
                                      <w:sz w:val="21"/>
                                      <w:szCs w:val="21"/>
                                      <w:shd w:fill="ECEFF1" w:val="clear"/>
                                    </w:rPr>
                                    <w:t>2027951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IR V HOL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Arial" w:ascii="Open Sans;Arial" w:hAnsi="Open Sans;Arial"/>
                                <w:color w:val="414042"/>
                                <w:sz w:val="21"/>
                                <w:szCs w:val="21"/>
                                <w:shd w:fill="ECEFF1" w:val="clear"/>
                              </w:rPr>
                              <w:t>2027951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IR V HO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 OF SILICON VALLE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 OF SILICON VALLE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70)-480-1881</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INFO@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3:00Z</dcterms:created>
  <dc:creator>Ravikiran</dc:creator>
  <dc:description/>
  <cp:keywords/>
  <dc:language>en-US</dc:language>
  <cp:lastModifiedBy>Windows User</cp:lastModifiedBy>
  <cp:lastPrinted>2017-11-30T23:21:00Z</cp:lastPrinted>
  <dcterms:modified xsi:type="dcterms:W3CDTF">2022-03-04T17:52:00Z</dcterms:modified>
  <cp:revision>4</cp:revision>
  <dc:subject/>
  <dc:title/>
</cp:coreProperties>
</file>