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600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NE</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NE</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29"/>
        <w:gridCol w:w="2509"/>
        <w:gridCol w:w="2122"/>
        <w:gridCol w:w="1387"/>
        <w:gridCol w:w="1259"/>
        <w:gridCol w:w="1310"/>
      </w:tblGrid>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AXPAYER</w:t>
            </w:r>
          </w:p>
        </w:tc>
        <w:tc>
          <w:tcPr>
            <w:tcW w:w="1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IBHA</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NAGA SAI TARUN RAO</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VULURI</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DALLA</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5-99-9251</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6-95-0476</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1/90</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2/1991</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GILE COACH</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BASE ADMIN</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320 DEVONSHIRE CIR,  APT #D220, MINNEAPOLIS, MN 55431</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5 EDISON GLEN TER, EDISON, NJ, 08837</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76887309</w:t>
            </w:r>
          </w:p>
        </w:tc>
        <w:tc>
          <w:tcPr>
            <w:tcW w:w="2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IBHA.P53@GMAIL.COM</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BOVINDU@GMAIL.COM</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 DEC 2013</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 DEC 2013</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2021</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4/2021</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 MONTHS</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 MONTHS</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3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N</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ADMIN</cp:lastModifiedBy>
  <cp:lastPrinted>2017-11-30T23:21:00Z</cp:lastPrinted>
  <dcterms:modified xsi:type="dcterms:W3CDTF">2022-03-11T19:59:00Z</dcterms:modified>
  <cp:revision>34</cp:revision>
  <dc:subject/>
  <dc:title/>
</cp:coreProperties>
</file>