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23"/>
        <w:gridCol w:w="2224"/>
        <w:gridCol w:w="2224"/>
        <w:gridCol w:w="1436"/>
        <w:gridCol w:w="1272"/>
        <w:gridCol w:w="1337"/>
      </w:tblGrid>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Venkata Sindhur </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Renuka </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tta</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imilli</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6-61-7948</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2-69-6984</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8/1987</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6/1991</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Engineer</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Engineer</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8704 Beacontree lan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 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nrico, VA 23294</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8704 Beacontree lan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 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nrico, VA 23294</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9-224-0078</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9-224-0078</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ttavenkat76@gmail.com</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ttavenkat76@gmail.com</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3/2015</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7/2015</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to H1</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0/2021</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0/2021</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Joint</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Joint</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pouse</w:t>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1" w:name="_PictureBullets"/>
      <w:bookmarkEnd w:id="1"/>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Venkata Sindhur Gutta [C]</cp:lastModifiedBy>
  <cp:lastPrinted>2017-11-30T23:21:00Z</cp:lastPrinted>
  <dcterms:modified xsi:type="dcterms:W3CDTF">2022-03-21T19:04:00Z</dcterms:modified>
  <cp:revision>29</cp:revision>
  <dc:subject/>
  <dc:title/>
</cp:coreProperties>
</file>