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8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8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14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1"/>
        <w:gridCol w:w="2721"/>
        <w:gridCol w:w="1340"/>
        <w:gridCol w:w="1549"/>
        <w:gridCol w:w="1341"/>
        <w:gridCol w:w="1424"/>
      </w:tblGrid>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LLAMANDA REDDY</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GATI</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6113848</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994</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PRIMARY TAXPAYER</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ORKING</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634 RILEY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VERLAND PARK, KS 66223</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3464299720</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SANGATI13@GMAIL.COM</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7/2016</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MONTHS</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sz w:val="24"/>
                                      <w:szCs w:val="24"/>
                                    </w:rPr>
                                    <w:t>011900571 / 01190025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sz w:val="24"/>
                                      <w:szCs w:val="24"/>
                                    </w:rPr>
                                    <w:t>38502192761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LLAMANDA REDDY SANGAT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sz w:val="24"/>
                                <w:szCs w:val="24"/>
                              </w:rPr>
                              <w:t>011900571 / 01190025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bCs/>
                                <w:sz w:val="24"/>
                                <w:szCs w:val="24"/>
                              </w:rPr>
                              <w:t>38502192761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LLAMANDA REDDY SANGA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K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30/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K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0/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51375</wp:posOffset>
                </wp:positionH>
                <wp:positionV relativeFrom="paragraph">
                  <wp:posOffset>2730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6.25pt;margin-top:2.1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2-04-08T16:58:00Z</dcterms:modified>
  <cp:revision>35</cp:revision>
  <dc:subject/>
  <dc:title/>
</cp:coreProperties>
</file>