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65"/>
        <w:gridCol w:w="2234"/>
        <w:gridCol w:w="2251"/>
        <w:gridCol w:w="2234"/>
        <w:gridCol w:w="1060"/>
        <w:gridCol w:w="1072"/>
      </w:tblGrid>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IMAL</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YSHNAVI</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IRUTHI</w:t>
            </w:r>
          </w:p>
        </w:tc>
        <w:tc>
          <w:tcPr>
            <w:tcW w:w="10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ANANTHAKANNAN</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BALASUNDARA</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IMAL</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34"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475-47-8243</w:t>
            </w:r>
          </w:p>
        </w:tc>
        <w:tc>
          <w:tcPr>
            <w:tcW w:w="2251"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732-21-4303</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34"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highlight w:val="lightGray"/>
              </w:rPr>
              <w:t>06/18/1981</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0/05/1984</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12/05/2009</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SELF</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DAUGHTER</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34"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703 COWBOYS PKWY,UNIT 2005,IRVING,TX,75063</w:t>
            </w:r>
          </w:p>
        </w:tc>
        <w:tc>
          <w:tcPr>
            <w:tcW w:w="2251"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703 COWBOYS PKWY,UNIT 2005,IRVING,TX,75063</w:t>
            </w:r>
          </w:p>
        </w:tc>
        <w:tc>
          <w:tcPr>
            <w:tcW w:w="2234" w:type="dxa"/>
            <w:tcBorders>
              <w:top w:val="single" w:sz="4" w:space="0" w:color="002060"/>
              <w:left w:val="single" w:sz="4" w:space="0" w:color="002060"/>
              <w:bottom w:val="single" w:sz="4" w:space="0" w:color="002060"/>
              <w:right w:val="single" w:sz="4" w:space="0" w:color="002060"/>
            </w:tcBorders>
            <w:vAlign w:val="center"/>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703 COWBOYS PKWY,UNIT 2005,IRVING,TX,75063</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469-426-2169</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469-251-9468</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VIMAL@GMAIL.COM</w:t>
              </w:r>
            </w:hyperlink>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YSHUINDIA@GMAIL.COM</w:t>
            </w:r>
          </w:p>
        </w:tc>
        <w:tc>
          <w:tcPr>
            <w:tcW w:w="22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006</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8</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2018</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4 TO H1 </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09</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1/2009</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0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UTSIDE U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UTSIDE U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1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N/A</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vima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2-18T19:16:00Z</dcterms:modified>
  <cp:revision>39</cp:revision>
  <dc:subject/>
  <dc:title/>
</cp:coreProperties>
</file>