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0</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8"/>
        <w:gridCol w:w="2288"/>
        <w:gridCol w:w="1753"/>
        <w:gridCol w:w="1759"/>
        <w:gridCol w:w="1526"/>
        <w:gridCol w:w="1012"/>
      </w:tblGrid>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52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0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THIK</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OUNIKA</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ANSHI</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LURI</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91-20-1516</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3-38-710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1-73-3154</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4/1989</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1991</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2018</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usband</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 Woodland Trl, Lincolnshire, IL 60069</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1-408-7165</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514-7632</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palakarthik@gmail.com</w:t>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1</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1/2015</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7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09/2016</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ead of Household</w:t>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6002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VALAPA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66002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ARTHIK VALAP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12/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2/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Yes, interest paid $6902.95</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ee attached from 1098</w:t>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US Bank</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1" w:name="_PictureBullets"/>
      <w:bookmarkEnd w:id="1"/>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3-01T21:58:00Z</dcterms:modified>
  <cp:revision>46</cp:revision>
  <dc:subject/>
  <dc:title/>
</cp:coreProperties>
</file>