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3"/>
        <w:gridCol w:w="2535"/>
        <w:gridCol w:w="1388"/>
        <w:gridCol w:w="1589"/>
        <w:gridCol w:w="1366"/>
        <w:gridCol w:w="1455"/>
      </w:tblGrid>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GIRI</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7-75-2084</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95</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773-8174</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ramagiri08@gmail.com</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9</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 H1B STARTED FROM 10/01/2021</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887937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RAMAGI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887937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RAMAGI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TENNESSE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 05/2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0/21, 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6/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STAGRAM FUND RAISER</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amagiri, Karthik</cp:lastModifiedBy>
  <cp:lastPrinted>2017-11-30T23:21:00Z</cp:lastPrinted>
  <dcterms:modified xsi:type="dcterms:W3CDTF">2022-03-03T20:09:00Z</dcterms:modified>
  <cp:revision>29</cp:revision>
  <dc:subject/>
  <dc:title/>
</cp:coreProperties>
</file>