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14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8"/>
        <w:gridCol w:w="2952"/>
        <w:gridCol w:w="1281"/>
        <w:gridCol w:w="1499"/>
        <w:gridCol w:w="1310"/>
        <w:gridCol w:w="1386"/>
      </w:tblGrid>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 SUDHAN REDDY</w:t>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ERA</w:t>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8676879</w:t>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2/1992</w:t>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301 PONTCHATRAIN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LOTTE, NC, 28273</w:t>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9300283</w:t>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SUDHAN5500@GMAIL.COM</w:t>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2014</w:t>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Windows User</cp:lastModifiedBy>
  <cp:lastPrinted>2017-11-30T23:21:00Z</cp:lastPrinted>
  <dcterms:modified xsi:type="dcterms:W3CDTF">2022-01-28T16:33:00Z</dcterms:modified>
  <cp:revision>32</cp:revision>
  <dc:subject/>
  <dc:title/>
</cp:coreProperties>
</file>