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 rd Stimulus: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3"/>
        <w:gridCol w:w="2637"/>
        <w:gridCol w:w="1382"/>
        <w:gridCol w:w="1561"/>
        <w:gridCol w:w="1349"/>
        <w:gridCol w:w="1434"/>
      </w:tblGrid>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 Kumari</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jun Kumar Suk Bahadur</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stha</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e</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35-8525</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96-7542</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1991</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Project Manage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0 Sweetbriar Way, Centerton - 72719</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54414891</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shrestha2191@gmail.com</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7</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1/B2 to H4</w:t>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2016</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yea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7/20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Laxmi Kumari Shrestha</cp:lastModifiedBy>
  <cp:lastPrinted>2017-11-30T23:21:00Z</cp:lastPrinted>
  <dcterms:modified xsi:type="dcterms:W3CDTF">2022-03-21T01:18:00Z</dcterms:modified>
  <cp:revision>30</cp:revision>
  <dc:subject/>
  <dc:title/>
</cp:coreProperties>
</file>