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136"/>
        <w:gridCol w:w="1923"/>
        <w:gridCol w:w="1980"/>
        <w:gridCol w:w="2178"/>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 (Child-2)</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NATH</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ANA</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NAV</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RA</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KKULA</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3-27-5866</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1-990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1-9909</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37-3148</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1984</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99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4</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9</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303-0089</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marmarri79@gmail.com </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17</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2018</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 - USC</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 - USC</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498469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Mar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498469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Mar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45.6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2.44</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p>
            <w:pPr>
              <w:pStyle w:val="Normal"/>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Amarnath Marri</cp:lastModifiedBy>
  <cp:lastPrinted>2017-11-30T23:21:00Z</cp:lastPrinted>
  <dcterms:modified xsi:type="dcterms:W3CDTF">2022-03-23T22:08:00Z</dcterms:modified>
  <cp:revision>59</cp:revision>
  <dc:subject/>
  <dc:title/>
</cp:coreProperties>
</file>