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No</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harik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dhrapu</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233346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4/9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9 garden drive apt 13 Manchester NH 0310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03264257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ilniha26@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9/202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9/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N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naveena a</cp:lastModifiedBy>
  <cp:lastPrinted>2017-11-30T23:21:00Z</cp:lastPrinted>
  <dcterms:modified xsi:type="dcterms:W3CDTF">2022-03-24T22:52:00Z</dcterms:modified>
  <cp:revision>46</cp:revision>
  <dc:subject/>
  <dc:title/>
</cp:coreProperties>
</file>