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July, 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t Stimulus: $2200(1000 + 1200)</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Jan, 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600</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March, 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1400</w:t>
            </w:r>
          </w:p>
        </w:tc>
      </w:tr>
    </w:tbl>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75"/>
        <w:gridCol w:w="2567"/>
        <w:gridCol w:w="1380"/>
        <w:gridCol w:w="1582"/>
        <w:gridCol w:w="1362"/>
        <w:gridCol w:w="1450"/>
      </w:tblGrid>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6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kata Sai Kiran</w:t>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mbhampati</w:t>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44-37-7776</w:t>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c 3</w:t>
            </w:r>
            <w:r>
              <w:rPr>
                <w:rFonts w:eastAsia="Arial" w:cs="Calibri" w:ascii="Calibri" w:hAnsi="Calibri"/>
                <w:b/>
                <w:color w:val="000000"/>
                <w:spacing w:val="-3"/>
                <w:w w:val="79"/>
                <w:sz w:val="24"/>
                <w:szCs w:val="24"/>
                <w:vertAlign w:val="superscript"/>
              </w:rPr>
              <w:t>rd</w:t>
            </w:r>
            <w:r>
              <w:rPr>
                <w:rFonts w:eastAsia="Arial" w:cs="Calibri" w:ascii="Calibri" w:hAnsi="Calibri"/>
                <w:b/>
                <w:color w:val="000000"/>
                <w:spacing w:val="-3"/>
                <w:w w:val="79"/>
                <w:position w:val="-1"/>
                <w:sz w:val="24"/>
                <w:szCs w:val="24"/>
              </w:rPr>
              <w:t>, 1992</w:t>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992 Roselle Common, Fremont, CA 94536.</w:t>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0-709-8894</w:t>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mbhampati8894@gmail.com</w:t>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7/2015 (Jan 7</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2015)</w:t>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25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25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25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25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25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info@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1 for 6 months.</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2271627</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93355197</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ENKATA SAI KIRAN KAMBHAMPATI</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2271627</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93355197</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ENKATA SAI KIRAN KAMBHAMPAT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rFonts w:eastAsia="Arial" w:cs="Calibri" w:ascii="Calibri" w:hAnsi="Calibri"/>
          <w:b/>
          <w:color w:val="4F6228"/>
          <w:spacing w:val="-3"/>
          <w:w w:val="79"/>
          <w:position w:val="-1"/>
          <w:sz w:val="24"/>
          <w:szCs w:val="24"/>
          <w:u w:val="single"/>
        </w:rPr>
        <w:t>Home Mortgag</w:t>
      </w:r>
      <w:r>
        <w:rPr/>
        <w:t>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b/>
                                <w:u w:val="single"/>
                                <w:bCs/>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b/>
                          <w:u w:val="single"/>
                          <w:bCs/>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Yes</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70)-480-1881, (470)-480-1882</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Phone : </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   : @gtaxfile.com</w:t>
      </w:r>
      <w:r>
        <w:rPr/>
        <w:t xml:space="preserve"> </w:t>
      </w:r>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470)-480-1881, (470)-480-1882</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6"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Kambhampati, Venkata Sai Kiran (HQP)</cp:lastModifiedBy>
  <cp:lastPrinted>2017-11-30T23:21:00Z</cp:lastPrinted>
  <dcterms:modified xsi:type="dcterms:W3CDTF">2022-03-28T22:30:00Z</dcterms:modified>
  <cp:revision>30</cp:revision>
  <dc:subject/>
  <dc:title/>
</cp:coreProperties>
</file>