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2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1"/>
        <w:gridCol w:w="2044"/>
        <w:gridCol w:w="1520"/>
        <w:gridCol w:w="1695"/>
        <w:gridCol w:w="1431"/>
        <w:gridCol w:w="1535"/>
      </w:tblGrid>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aka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uja</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zhini</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ilan</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m</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liamourty</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m</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vam</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22-6714</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9-91-8933</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94-9637</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94-9646</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8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5-1988</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2016</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2/2018</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2 Canarsy Ct, Henderson, NV 8905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2 Canarsy Ct, Henderson, NV 89052</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2 Canarsy Ct, Henderson, NV 89052</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42 Canarsy Ct, Henderson, NV 89052</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5 200 1953</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sudhakar@gmail.com</w:t>
              </w:r>
            </w:hyperlink>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2019</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2019</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2019</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2019</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3</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azhini Selvam</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iddie Academy</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70 Coronado Center Drive, Henderson, NV 8905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47-3086229</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95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kilan Selvam</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Kiddie Academy</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70 Coronado Center Drive, Henderson, NV 89052</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47-3086229</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69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va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va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2/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846.4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241935"/>
                <wp:effectExtent l="5715" t="5715" r="5080" b="5080"/>
                <wp:wrapNone/>
                <wp:docPr id="4" name=""/>
                <a:graphic xmlns:a="http://schemas.openxmlformats.org/drawingml/2006/main">
                  <a:graphicData uri="http://schemas.microsoft.com/office/word/2010/wordprocessingShape">
                    <wps:wsp>
                      <wps:cNvSpPr/>
                      <wps:spPr>
                        <a:xfrm>
                          <a:off x="0" y="0"/>
                          <a:ext cx="8096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CA"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9pt;mso-wrap-style:square;v-text-anchor:top">
                <v:textbox>
                  <w:txbxContent>
                    <w:p>
                      <w:pPr>
                        <w:overflowPunct w:val="false"/>
                        <w:bidi w:val="0"/>
                        <w:rPr/>
                      </w:pPr>
                      <w:r>
                        <w:rPr>
                          <w:kern w:val="2"/>
                          <w:sz w:val="18"/>
                          <w:szCs w:val="18"/>
                          <w:rFonts w:ascii="Times New Roman" w:hAnsi="Times New Roman" w:eastAsia="Times New Roman" w:cs="Times New Roman"/>
                          <w:color w:val="auto"/>
                          <w:lang w:val="en-CA"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onorsChoose.org for schoo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a.sudhaka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Selvam, Sudhakar</cp:lastModifiedBy>
  <cp:lastPrinted>2017-11-30T23:21:00Z</cp:lastPrinted>
  <dcterms:modified xsi:type="dcterms:W3CDTF">2022-03-29T17:31:00Z</dcterms:modified>
  <cp:revision>29</cp:revision>
  <dc:subject/>
  <dc:title/>
</cp:coreProperties>
</file>