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0"/>
        <w:gridCol w:w="2724"/>
        <w:gridCol w:w="1339"/>
        <w:gridCol w:w="1548"/>
        <w:gridCol w:w="1341"/>
        <w:gridCol w:w="1424"/>
      </w:tblGrid>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m Sai Praneeth</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ipind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6-29-474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5/199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52 Glenmere Creek cir, Charlotte, North Carolina-2826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686611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ipindipraneethkps@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201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887657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em Sai Praneeth Kalipind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887657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em Sai Praneeth Kalipin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4/13/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12/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42"/>
        <w:gridCol w:w="1340"/>
        <w:gridCol w:w="1239"/>
        <w:gridCol w:w="610"/>
        <w:gridCol w:w="1131"/>
        <w:gridCol w:w="1241"/>
        <w:gridCol w:w="1339"/>
        <w:gridCol w:w="1238"/>
        <w:gridCol w:w="610"/>
        <w:gridCol w:w="10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01/20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pl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8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15/202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pl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8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19/20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strazenec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2.4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23/202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strazenec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28/20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enius Brands Internationa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24/202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enius Brands Internation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2/20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fize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9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23/202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fize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7.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14/20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CHUS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998801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9.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26/202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CHUS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998801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34.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3:00Z</dcterms:created>
  <dc:creator>Ravikiran</dc:creator>
  <dc:description/>
  <cp:keywords/>
  <dc:language>en-US</dc:language>
  <cp:lastModifiedBy>kalipindi praneeth</cp:lastModifiedBy>
  <cp:lastPrinted>2017-11-30T23:21:00Z</cp:lastPrinted>
  <dcterms:modified xsi:type="dcterms:W3CDTF">2022-04-04T05:43:00Z</dcterms:modified>
  <cp:revision>2</cp:revision>
  <dc:subject/>
  <dc:title/>
</cp:coreProperties>
</file>