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2"/>
        <w:gridCol w:w="2449"/>
        <w:gridCol w:w="1410"/>
        <w:gridCol w:w="1608"/>
        <w:gridCol w:w="1377"/>
        <w:gridCol w:w="1470"/>
      </w:tblGrid>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avind Kumar</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umala</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2835749</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1994</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chitect -Software Engineer</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2 S 2nd St Apt 1103 Louisville KY 4020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3618470</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avindgudumala@gmail.co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20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9</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om F1 Student to H1B Visa</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120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600607371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avind Kumar Guduma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400120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600607371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avind Kumar Gudum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nnesse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30/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entuck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30/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nnessee</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Washington DC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I got from my employ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Aravind Kumar</cp:lastModifiedBy>
  <cp:lastPrinted>2017-11-30T23:21:00Z</cp:lastPrinted>
  <dcterms:modified xsi:type="dcterms:W3CDTF">2022-04-05T20:52:00Z</dcterms:modified>
  <cp:revision>30</cp:revision>
  <dc:subject/>
  <dc:title/>
</cp:coreProperties>
</file>