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 NO</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  NO</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6"/>
        <w:gridCol w:w="2521"/>
        <w:gridCol w:w="1391"/>
        <w:gridCol w:w="1592"/>
        <w:gridCol w:w="1368"/>
        <w:gridCol w:w="1458"/>
      </w:tblGrid>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HIN</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ECHETTI</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6-51-4936</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0/1994</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256 EAST SQUIRE  DRIVE,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2,</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OCHSETER,14623</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695581015</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NITHINKUMAR@GMAIL.COM</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9/2019</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F1 </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52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2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INFO@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780351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HIN  KUMAR PECHET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OF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21000322</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307803512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THIN  KUMAR PECHET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1</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6/20/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6/20/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13/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2:00Z</dcterms:created>
  <dc:creator>Ravikiran</dc:creator>
  <dc:description/>
  <cp:keywords/>
  <dc:language>en-US</dc:language>
  <cp:lastModifiedBy>Windows User</cp:lastModifiedBy>
  <cp:lastPrinted>2017-11-30T23:21:00Z</cp:lastPrinted>
  <dcterms:modified xsi:type="dcterms:W3CDTF">2022-04-08T21:14:00Z</dcterms:modified>
  <cp:revision>31</cp:revision>
  <dc:subject/>
  <dc:title/>
</cp:coreProperties>
</file>