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st Stimulus :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18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42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2"/>
        <w:gridCol w:w="2571"/>
        <w:gridCol w:w="1376"/>
        <w:gridCol w:w="1589"/>
        <w:gridCol w:w="1360"/>
        <w:gridCol w:w="1448"/>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ush</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u</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ndaru</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6-25-1699</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2-95-6699</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82</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2014</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6 Jordan Cv</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der Texas 78641</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06 Jordan Cv</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ander Texas 78641</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270-430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eenkumarb123@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vorced</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shya Bandaru</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tepping stone 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25 Block House Dr.</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eander, TX 7864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4-2731457</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9259</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z w:val="21"/>
                                      <w:szCs w:val="21"/>
                                      <w:shd w:fill="FFFFFF" w:val="clear"/>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867400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Kumar Bandaru</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z w:val="21"/>
                                <w:szCs w:val="21"/>
                                <w:shd w:fill="FFFFFF" w:val="clear"/>
                              </w:rPr>
                              <w:t>02120033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2867400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een Kumar Bandar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naveen bandaru</cp:lastModifiedBy>
  <cp:lastPrinted>2017-11-30T23:21:00Z</cp:lastPrinted>
  <dcterms:modified xsi:type="dcterms:W3CDTF">2022-04-06T21:28:00Z</dcterms:modified>
  <cp:revision>32</cp:revision>
  <dc:subject/>
  <dc:title/>
</cp:coreProperties>
</file>