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Total 2021 Stimulus : $1,400</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shre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t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 22 75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8 97 64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4/8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9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202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1 Memorial Ln Apt#2112, Plano TX 750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 756 747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u.ec@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with valid Stamping</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with stamping</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9/202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317229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pak Naik</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317229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pak Naik</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6/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6/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07:00Z</dcterms:created>
  <dc:creator>Ravikiran</dc:creator>
  <dc:description/>
  <cp:keywords/>
  <dc:language>en-US</dc:language>
  <cp:lastModifiedBy>Naik, DeepakBommanna - Contractor {PEP}</cp:lastModifiedBy>
  <cp:lastPrinted>2017-11-30T23:21:00Z</cp:lastPrinted>
  <dcterms:modified xsi:type="dcterms:W3CDTF">2022-04-08T17:07:00Z</dcterms:modified>
  <cp:revision>2</cp:revision>
  <dc:subject/>
  <dc:title/>
</cp:coreProperties>
</file>