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No</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5"/>
        <w:gridCol w:w="2303"/>
        <w:gridCol w:w="1447"/>
        <w:gridCol w:w="1640"/>
        <w:gridCol w:w="1397"/>
        <w:gridCol w:w="1494"/>
      </w:tblGrid>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Nikhil</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nepalli</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0159302</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6/1996</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Analyst</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50 Key Lime Dr, Unit 107, Jacksonville, FL 32256</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04791236</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kim.nikhil94@gmail.com</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 OPT</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st my passport and they had to cancel my F1 Visa</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002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2555323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N Mannepall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002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2555323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N Mannepal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05/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12/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1010"/>
        <w:gridCol w:w="1129"/>
        <w:gridCol w:w="1251"/>
        <w:gridCol w:w="926"/>
        <w:gridCol w:w="1332"/>
        <w:gridCol w:w="879"/>
        <w:gridCol w:w="919"/>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SL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109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15.036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9.9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LCI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8.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Sandeep Karapa Srivatsav</cp:lastModifiedBy>
  <cp:lastPrinted>2017-11-30T23:21:00Z</cp:lastPrinted>
  <dcterms:modified xsi:type="dcterms:W3CDTF">2022-04-08T19:11:00Z</dcterms:modified>
  <cp:revision>29</cp:revision>
  <dc:subject/>
  <dc:title/>
</cp:coreProperties>
</file>