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0.95</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14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8"/>
        <w:gridCol w:w="2131"/>
        <w:gridCol w:w="1502"/>
        <w:gridCol w:w="1681"/>
        <w:gridCol w:w="1416"/>
        <w:gridCol w:w="1518"/>
      </w:tblGrid>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ZEELATH</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QURATULAIN</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IMA</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HTESHAM JUNAID</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IMA</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YEDA</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8838630</w:t>
            </w:r>
          </w:p>
        </w:tc>
        <w:tc>
          <w:tcPr>
            <w:tcW w:w="15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8902608</w:t>
            </w:r>
          </w:p>
        </w:tc>
        <w:tc>
          <w:tcPr>
            <w:tcW w:w="16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57576683</w:t>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0</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 engineer</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8 mill grove dr Norristown pa 19403</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4936226</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nehtesham@hmail.com</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2009</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ul/18/2019</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Quratulain Fatima Syeda</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 for nov</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50 for dec</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620" w:leader="none"/>
                                    </w:tabs>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634335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htesham Junaid</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Bank of America </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1620" w:leader="none"/>
                              </w:tabs>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663433578</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Ehtesham Junaid</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Junaid Ehtesham</cp:lastModifiedBy>
  <cp:lastPrinted>2017-11-30T23:21:00Z</cp:lastPrinted>
  <dcterms:modified xsi:type="dcterms:W3CDTF">2022-04-13T17:36:00Z</dcterms:modified>
  <cp:revision>29</cp:revision>
  <dc:subject/>
  <dc:title/>
</cp:coreProperties>
</file>