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0"/>
        <w:gridCol w:w="2489"/>
        <w:gridCol w:w="2108"/>
        <w:gridCol w:w="1178"/>
        <w:gridCol w:w="1299"/>
        <w:gridCol w:w="1372"/>
      </w:tblGrid>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rya</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 Mounica</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umuri</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icherla</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689836</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5538485</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86</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1993</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263 Thorton River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tilly, VA 20152</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263 Thorton River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tilly, VA 20152</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5-781-1225</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81-1833</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rya.kanumuri@gmail.com</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mounica05@gmail.com</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from H4 to H1B visa</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17</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17</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e than 11 months</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e than 11 months</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0999774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urya Kanumu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0999774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urya Kanum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8312.30 </w:t>
            </w:r>
          </w:p>
          <w:p>
            <w:pPr>
              <w:pStyle w:val="Normal"/>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on’t have exact interest amount for mortgage in India, but I pay about $1000/month for mortage payments in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6.68</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es Paid</w:t>
            </w:r>
          </w:p>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sz w:val="24"/>
                <w:szCs w:val="24"/>
              </w:rPr>
              <w:t>$</w:t>
            </w:r>
            <w:r>
              <w:rPr>
                <w:rFonts w:cs="Calibri" w:ascii="Calibri" w:hAnsi="Calibri"/>
              </w:rPr>
              <w:t xml:space="preserve">3,581.31 </w:t>
            </w:r>
          </w:p>
          <w:p>
            <w:pPr>
              <w:pStyle w:val="Normal"/>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CO Bank</w:t>
              <w:b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CO – Suryanagar Branch, Tolichowki, SBI - Hyderabad, Telangana, India</w:t>
              <w:br/>
              <w:t>SBI – Yuva Branch, Jubilee Hills, Silver square, Hyderabad, Telangana, India</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Kanumuri, Mourya</cp:lastModifiedBy>
  <cp:lastPrinted>2017-11-30T23:21:00Z</cp:lastPrinted>
  <dcterms:modified xsi:type="dcterms:W3CDTF">2022-04-16T02:41:00Z</dcterms:modified>
  <cp:revision>48</cp:revision>
  <dc:subject/>
  <dc:title/>
</cp:coreProperties>
</file>