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1 st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39"/>
        <w:gridCol w:w="2285"/>
        <w:gridCol w:w="1452"/>
        <w:gridCol w:w="1644"/>
        <w:gridCol w:w="1399"/>
        <w:gridCol w:w="1497"/>
      </w:tblGrid>
      <w:tr>
        <w:trPr/>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KSHIT</w:t>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NDA</w:t>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96 36 7963</w:t>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2/1991</w:t>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D</w:t>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1 ROSS AVE, APT 218, DALLAS, TEXAS 75202</w:t>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814 862 8267</w:t>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kshit.nanda91@gmail.com</w:t>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9/2019</w:t>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2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NC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3000096</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89912165</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KSHIT NANDA</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NC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3000096</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89912165</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KSHIT NAND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6/30/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01/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31/20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8/09/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fillcolor="#70ad47" stroked="t" o:allowincell="f" style="position:absolute;margin-left:352.5pt;margin-top:0.35pt;width:63.7pt;height:14.95pt;mso-wrap-style:none;v-text-anchor:middle">
                <v:fill o:detectmouseclick="t" type="solid" color2="#8f52b8"/>
                <v:stroke color="#f2f2f2" weight="38160" joinstyle="miter" endcap="flat"/>
                <v:shadow on="t" obscured="f" color="#375623"/>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5:27:00Z</dcterms:created>
  <dc:creator>Ravikiran</dc:creator>
  <dc:description/>
  <cp:keywords/>
  <dc:language>en-US</dc:language>
  <cp:lastModifiedBy>Akshit Nanda</cp:lastModifiedBy>
  <cp:lastPrinted>2017-11-30T23:21:00Z</cp:lastPrinted>
  <dcterms:modified xsi:type="dcterms:W3CDTF">2022-04-18T15:39:00Z</dcterms:modified>
  <cp:revision>3</cp:revision>
  <dc:subject/>
  <dc:title/>
</cp:coreProperties>
</file>