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3"/>
        <w:gridCol w:w="2155"/>
        <w:gridCol w:w="1503"/>
        <w:gridCol w:w="1667"/>
        <w:gridCol w:w="1413"/>
        <w:gridCol w:w="1515"/>
      </w:tblGrid>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meswara Ra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tha</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ith Karthikeya</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tansh</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sula</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abothula</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sula</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sula</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0 26 575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 718 3177</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amesh400@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2017</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3/2014</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but spouse and kids are not in USA so far)</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94810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rameswara Rao Gosu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948104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rameswara Rao Gos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4/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br/>
              <w:t xml:space="preserve"> 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16/17</w:t>
              <w:br/>
              <w:t>07/15/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4/17</w:t>
              <w:br/>
              <w:t>06/15/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Parameswara Rao Gosula</cp:lastModifiedBy>
  <cp:lastPrinted>2017-11-30T23:21:00Z</cp:lastPrinted>
  <dcterms:modified xsi:type="dcterms:W3CDTF">2022-04-18T17:33:00Z</dcterms:modified>
  <cp:revision>29</cp:revision>
  <dc:subject/>
  <dc:title/>
</cp:coreProperties>
</file>