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2"/>
        <w:gridCol w:w="2764"/>
        <w:gridCol w:w="1329"/>
        <w:gridCol w:w="1539"/>
        <w:gridCol w:w="1335"/>
        <w:gridCol w:w="1417"/>
      </w:tblGrid>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IVRATAN </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4124389</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90</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8 CARRIAGE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RRSBURGH 15220</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12-551-0404</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237548636</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RATAN.GUPTA@GMAIL.COM</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A EXPIRED, APPROVED PETITION TILL OCT,2022</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7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00009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5231405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IVRATAN GUPT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00009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5231405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IVRATAN GUP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3/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2-05-05T22:51:00Z</dcterms:modified>
  <cp:revision>30</cp:revision>
  <dc:subject/>
  <dc:title/>
</cp:coreProperties>
</file>