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3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56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 xml:space="preserve">2021 ADVANCED CHILD CREDIT – $550 PER MONTH FROM JULY TO DEC 2021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75"/>
        <w:gridCol w:w="2319"/>
        <w:gridCol w:w="2320"/>
        <w:gridCol w:w="1679"/>
        <w:gridCol w:w="1679"/>
        <w:gridCol w:w="1044"/>
      </w:tblGrid>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SUBRAMANIA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ATHY</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HUL</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AMBARAM</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ARAN</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SUBRAMANIAN</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SUBRAMANIAN</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43158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70-7774</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37-4557</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0-97-5196</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1977</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85</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09</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18</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MANAG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50793 STEED DR, CANTON, MI, 48187 </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93 STEED DR, CANTON, MI, 48187</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93 STEED DR, CANTON, MI, 48187</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93 STEED DR, CANTON, MI, 48187</w:t>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4016705</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9600446</w:t>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MALATHY@GMAIL.COM</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MALATHY@GMAIL.COM</w:t>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HNU BALASUBRAMANI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ITTLE HEARTS DAY CA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25 PETERSBURG D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IN : 87379514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ANTON, MI 48187</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55210127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SUBRAMANIAN CHIDAMBAR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Arial" w:ascii="Open Sans;Arial" w:hAnsi="Open Sans;Arial"/>
                                <w:color w:val="414042"/>
                                <w:sz w:val="21"/>
                                <w:szCs w:val="21"/>
                                <w:shd w:fill="ECEFF1" w:val="clear"/>
                              </w:rPr>
                              <w:t>55210127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SUBRAMANIAN CHIDAMBA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 5,550.4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338907</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CKET MORTGAGE LLC</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IRAMAL CAPITAL &amp; HOUSING FINANCE</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1, 6TH FLOOR, AMITI BUILDING, AGASTYA CORPORATE PARK, KAMANI JUNCTION, OPP. FIRE STATION, LBS MARG, KURLA (W) MUMBAI MH 400070</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6-22T16:32:00Z</dcterms:modified>
  <cp:revision>42</cp:revision>
  <dc:subject/>
  <dc:title/>
</cp:coreProperties>
</file>