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93"/>
        <w:gridCol w:w="319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EDAR HANMA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AMIKSHA SUNILRAO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OTTAW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VYAVHAR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8/26/1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9/30/199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82-57-76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PPLIED FOR ITIN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WNPK9015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AUPV4424Q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 VIS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01 GEMINI ST, APT 1707, HOUSTON, TEXAS. 770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01 GEMINI ST, APT 1707, HOUSTON, TEXAS. 770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LOT NO. 13 PRABHURAJ NIWAS, SHASTRI NAGAR, NEAR KRISHNA MANDIR, NANDED. 4316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 NRE ACCOUNT TILL 202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9/2018 (F1 VIS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2/26/2022 (H4 VISA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~10.6 MONTH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 MONTHS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979-571-53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346-409-364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KEDARKOTTAWAR@GMAIL.COM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3">
              <w:r>
                <w:rPr>
                  <w:rStyle w:val="InternetLink"/>
                  <w:rFonts w:eastAsia="Arial" w:cs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SAMIKSHAVYAVHARE82@GMAIL.COM</w:t>
              </w:r>
            </w:hyperlink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N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OT APPLICABL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U9714203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ARUR VYSYA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LAJI TOWER, PLOT NO. 1, GROUND FLOOR, SURVEY NO 61/B/2, CT3 NO 6395, WARD NO 1, BLOCK NO 1, 17, VISAVA NAGAR, VIP ROAD, NANDED, MAHARASHTRA, INDIA. 431603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FSC: KVBL00021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RS. 8,93,639.74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(DEC 6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 , 2021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1271510000000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KEDAR HANMANT KOTTAWA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  <w:sz w:val="2"/>
        </w:rPr>
      </w:pPr>
      <w:r>
        <w:rPr>
          <w:rFonts w:cs="Adobe Garamond Pro;Times New Roman" w:ascii="Adobe Garamond Pro;Times New Roman" w:hAnsi="Adobe Garamond Pro;Times New Roman"/>
          <w:b/>
          <w:color w:val="C00000"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4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arkottawar@gmail.com" TargetMode="External"/><Relationship Id="rId3" Type="http://schemas.openxmlformats.org/officeDocument/2006/relationships/hyperlink" Target="mailto:Samikshavyavhare82@gmail.com" TargetMode="External"/><Relationship Id="rId4" Type="http://schemas.openxmlformats.org/officeDocument/2006/relationships/hyperlink" Target="mailto:hema@gtaxfi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33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2-05-10T2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