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64"/>
        <w:gridCol w:w="2247"/>
        <w:gridCol w:w="2721"/>
        <w:gridCol w:w="1284"/>
        <w:gridCol w:w="1179"/>
        <w:gridCol w:w="1221"/>
      </w:tblGrid>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dar Hanmant</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ksha Sunilrao</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tawa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yavhare</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2-57-7699</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993</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1997</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ign Consultant</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1 Gemini St, Apt 1707, Houston, Texas. 77058</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1 Gemini St, Apt 1707, Houston, Texas. 77058</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79-571-5380</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46-409-3647</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edarkottawar@gmail.com</w:t>
              </w:r>
            </w:hyperlink>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amikshavyavhare82@gmail.com</w:t>
              </w:r>
            </w:hyperlink>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8 (F1 Vis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22 (H4 Visa)</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Visa</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 xml:space="preserve">F1 to H1B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started on 10/01/2021)</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Visa</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21</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21</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10.6 month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 months</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 Fargo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2325795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edar Kottawa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 Fargo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2325795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edar Kottaw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Only me for 2021, My wife was not in US so no health coverage for h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r>
        <w:rPr>
          <w:rFonts w:cs="Calibri" w:ascii="Calibri" w:hAnsi="Calibri"/>
          <w:color w:val="FF0000"/>
          <w:sz w:val="24"/>
          <w:szCs w:val="24"/>
        </w:rPr>
        <w:t>Attached to the email</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Emailed to gtax</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Emailed to gtax</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kedarkottawar@gmail.com" TargetMode="External"/><Relationship Id="rId4" Type="http://schemas.openxmlformats.org/officeDocument/2006/relationships/hyperlink" Target="mailto:Samikshavyavhare8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19:00Z</dcterms:created>
  <dc:creator>Ravikiran</dc:creator>
  <dc:description/>
  <dc:language>en-US</dc:language>
  <cp:lastModifiedBy>HP</cp:lastModifiedBy>
  <cp:lastPrinted>2017-11-30T23:21:00Z</cp:lastPrinted>
  <dcterms:modified xsi:type="dcterms:W3CDTF">2022-05-05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