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730"/>
        <w:gridCol w:w="295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RINIVA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YLAJA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ESHAL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UPPIDI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7/06/19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6/15/198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31-11-248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91-96-091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YBPS2869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50 MCADOO DR, APT 721,FOLSOM,CA,95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50 MCADOO DR, APT 721,FOLSOM,CA,9563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.NO:8-31/6, HEMANAGAR,BODUPPAL,HYDERABAD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TELANGANA,INDIA,50003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/27/20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8/11/201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71-426-97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10-513-20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RINIVAAS23@GMAIL.CO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YLUBC@GMAIL.COM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KARUR VYSYA BANK</w:t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24" w:after="24"/>
              <w:rPr>
                <w:rFonts w:ascii="Arial" w:hAnsi="Arial" w:cs="Arial"/>
                <w:color w:val="454545"/>
                <w:sz w:val="24"/>
                <w:szCs w:val="24"/>
              </w:rPr>
            </w:pPr>
            <w:r>
              <w:rPr>
                <w:rFonts w:cs="Arial" w:ascii="Arial" w:hAnsi="Arial"/>
                <w:color w:val="454545"/>
                <w:sz w:val="24"/>
                <w:szCs w:val="24"/>
              </w:rPr>
              <w:t>NO. 1, CENOTAPH ROAD</w:t>
            </w:r>
          </w:p>
          <w:p>
            <w:pPr>
              <w:pStyle w:val="Heading1"/>
              <w:shd w:fill="F4F4F4" w:val="clear"/>
              <w:spacing w:before="24" w:after="24"/>
              <w:rPr>
                <w:rFonts w:ascii="Arial" w:hAnsi="Arial" w:cs="Arial"/>
                <w:color w:val="454545"/>
                <w:sz w:val="24"/>
                <w:szCs w:val="24"/>
              </w:rPr>
            </w:pPr>
            <w:r>
              <w:rPr>
                <w:rFonts w:cs="Arial" w:ascii="Arial" w:hAnsi="Arial"/>
                <w:color w:val="454545"/>
                <w:sz w:val="24"/>
                <w:szCs w:val="24"/>
              </w:rPr>
              <w:t>CHENNAI</w:t>
            </w:r>
          </w:p>
          <w:p>
            <w:pPr>
              <w:pStyle w:val="Heading1"/>
              <w:shd w:fill="F4F4F4" w:val="clear"/>
              <w:spacing w:before="24" w:after="24"/>
              <w:rPr>
                <w:rFonts w:ascii="Arial" w:hAnsi="Arial" w:cs="Arial"/>
                <w:color w:val="454545"/>
                <w:sz w:val="24"/>
                <w:szCs w:val="24"/>
              </w:rPr>
            </w:pPr>
            <w:r>
              <w:rPr>
                <w:rFonts w:cs="Arial" w:ascii="Arial" w:hAnsi="Arial"/>
                <w:color w:val="454545"/>
                <w:sz w:val="24"/>
                <w:szCs w:val="24"/>
              </w:rPr>
              <w:t>TAMIL NADU, 600018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454545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454545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3-1, 33 /1, HUZURABAD - JAMMIKUNTA RD, SHIVANAGAR, JAMMIKUNTA, TELANGANA 505122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cs="Arial"/>
                <w:color w:val="000000"/>
                <w:lang w:bidi="ar-SA"/>
              </w:rPr>
            </w:pPr>
            <w:r>
              <w:rPr>
                <w:rFonts w:cs="Arial" w:ascii="SansSerif;Cambria" w:hAnsi="SansSerif;Cambria"/>
                <w:color w:val="000000"/>
              </w:rPr>
              <w:t>33896.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,50,756.6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001015287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83915100000007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RINIVAS SHESHA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RINIVAS SHESHAL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OF AMER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CU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,486,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314.8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4570 3063 79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415099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ECK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ECKING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RINIVAS SHESHA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RINIVAS SHESHAL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Sans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09:00Z</dcterms:created>
  <dc:creator>tht7</dc:creator>
  <dc:description/>
  <cp:keywords/>
  <dc:language>en-US</dc:language>
  <cp:lastModifiedBy>admin</cp:lastModifiedBy>
  <cp:lastPrinted>2009-11-20T12:15:00Z</cp:lastPrinted>
  <dcterms:modified xsi:type="dcterms:W3CDTF">2022-06-02T19:29:00Z</dcterms:modified>
  <cp:revision>16</cp:revision>
  <dc:subject/>
  <dc:title/>
</cp:coreProperties>
</file>