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IntenseEmphasis"/>
          <w:rFonts w:ascii="Adobe Garamond Pro;Times New Roman" w:hAnsi="Adobe Garamond Pro;Times New Roman" w:cs="Adobe Garamond Pro;Times New Roman"/>
          <w:color w:val="C00000"/>
          <w:sz w:val="40"/>
        </w:rPr>
      </w:pPr>
      <w:r>
        <w:rPr>
          <w:rStyle w:val="IntenseEmphasis"/>
          <w:rFonts w:cs="Adobe Garamond Pro;Times New Roman" w:ascii="Adobe Garamond Pro;Times New Roman" w:hAnsi="Adobe Garamond Pro;Times New Roman"/>
          <w:color w:val="C00000"/>
          <w:sz w:val="36"/>
        </w:rPr>
        <w:t>Foreign Bank Account Report [FBAR] - Questionnaire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General Notes: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We request you to fill i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ALL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he below details except the information that you have already provided to us at the time of your actual tax filing with Global Taxes LLC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Call us o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212-920-4151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(Ext-117) if you face any difficulty in filling these detail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is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NO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o be filed along with the tax retur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MUS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be filed on / before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April 15 2020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for the Tax Year 2019 financial accounts.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Basic Information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2990"/>
        <w:gridCol w:w="2816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C0000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C00000"/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PRIMARY TAXPAYER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SPOUSE (IF MARRIED)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 (AS IN SSN/ITIN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Sahithi Reddy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MIDDLE NAME (AS IN SSN/ITIN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 (AS IN SSN/ITIN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Venreddy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DATE OF BIRTH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04/06/199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SSN/ITIN (IN US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31637841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N INDIA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Non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VISA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H1-b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MARITAL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Singl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URRENT ADDRESS (IN US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32005 W 12 Mile Rd , unit 313 , Farmington Hills, MI- 4833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.E. THE ADDRESS YOU PROVIDED TO YOUR FOREIGN BANK IN INDIA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2-1-275 to 282 ,flat no 303, kusuma Priya Mansion , Hyderabad , TG - 50004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PORT OF ENTRY DATE INTO US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01/08/20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MONTHS STAYED IN US DURING 202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2 month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HOME NUMBER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512461324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ELL NUMBER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Xx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EMAIL ID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venreddysahithi@gmail.com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AT TYPE OF TAX RETURN DID YOU FILE IN 2020? WAS IT FORM 1040 OR 1040NR?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ICH COUNTRY ISSUED YOU PASSPORT?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Indi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SSPORT NO.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YOU DO NOT HAVE A SSN/ITIN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J895674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4"/>
        </w:rPr>
      </w:pPr>
      <w:r>
        <w:rPr>
          <w:rFonts w:cs="Adobe Garamond Pro;Times New Roman" w:ascii="Adobe Garamond Pro;Times New Roman" w:hAnsi="Adobe Garamond Pro;Times New Roman"/>
          <w:b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  <w:sz w:val="24"/>
        </w:rPr>
      </w:pPr>
      <w:r>
        <w:rPr>
          <w:rFonts w:cs="Adobe Garamond Pro;Times New Roman" w:ascii="Adobe Garamond Pro;Times New Roman" w:hAnsi="Adobe Garamond Pro;Times New Roman"/>
          <w:b/>
          <w:color w:val="0070C0"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 xml:space="preserve">FOREIGN BANK/FINANCIAL INSTITUTION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Union Bank of indi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rayanguda branch Hyderabad -50002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0 TO DEC 31, 2020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12 lakh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03971002760022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Checking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Venreddy Sahithi reddy/Venreddy asha ran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Ye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Union bank of indi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rayanguda branch, hyderabad – 50002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0 TO DEC 31, 2020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10 lak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03971010008821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Checking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Venreddy Sathwik reddy/Venreddy asha ran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ye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  <w:color w:val="C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>“</w:t>
      </w: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 xml:space="preserve">Financial Account” 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includes the following accounts which are maintained in a country outside of United States (e.g. India, Canada, District of Columbia, Puerto Rico, etc.):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Bank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savings accounts, checking accounts, and time deposits including NRE/NRO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Securities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mutual funds, brokerage accounts, and securities derivatives or other financial instruments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Accounts where the assets are held in a commingled fund that i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a mutual fund, insurance, provident fund, retirement fund, etc.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.   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Any other account(s) maintained in a foreign financial institution or with a person doing business as a financial institution. </w:t>
      </w:r>
    </w:p>
    <w:p>
      <w:pPr>
        <w:pStyle w:val="Normal"/>
        <w:spacing w:before="0" w:after="0"/>
        <w:ind w:left="360" w:hanging="0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Copy and paste the above table if you have </w:t>
      </w:r>
      <w:r>
        <w:rPr>
          <w:rFonts w:cs="Adobe Garamond Pro;Times New Roman" w:ascii="Adobe Garamond Pro;Times New Roman" w:hAnsi="Adobe Garamond Pro;Times New Roman"/>
          <w:b/>
          <w:color w:val="002060"/>
          <w:highlight w:val="green"/>
        </w:rPr>
        <w:t>more than two</w:t>
      </w: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 financial accounts in Foreign Country</w:t>
      </w:r>
      <w:r>
        <w:rPr>
          <w:rFonts w:cs="Adobe Garamond Pro;Times New Roman" w:ascii="Adobe Garamond Pro;Times New Roman" w:hAnsi="Adobe Garamond Pro;Times New Roman"/>
          <w:highlight w:val="green"/>
        </w:rPr>
        <w:t xml:space="preserve">.  </w:t>
      </w:r>
    </w:p>
    <w:p>
      <w:pPr>
        <w:pStyle w:val="Heading1"/>
        <w:jc w:val="both"/>
        <w:rPr/>
      </w:pPr>
      <w:r>
        <w:rPr/>
        <w:t xml:space="preserve">Joint Owner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Asha ran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Asha rani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venreddy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Venreddy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SSN/ITIN/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AJSPV2047H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AJSPV2047H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Relationship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of the Joint Owner with the Primary Taxpay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Mother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Mother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US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any) 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n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n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2-2-7/1 P.no 103 , Ashoka satyam enclave , shivam road, hyd , Tg -50004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2-2-7/1 P.no 103 , Ashoka satyam enclave , shivam road, hyd , Tg -500044</w:t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00206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Copy &amp; Paste the above table if you have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b/>
          <w:color w:val="C00000"/>
        </w:rPr>
        <w:t>more than two</w:t>
      </w:r>
      <w:r>
        <w:rPr>
          <w:rFonts w:cs="Adobe Garamond Pro;Times New Roman" w:ascii="Adobe Garamond Pro;Times New Roman" w:hAnsi="Adobe Garamond Pro;Times New Roman"/>
          <w:b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joint account owners in a Financial Account.</w:t>
      </w:r>
    </w:p>
    <w:p>
      <w:pPr>
        <w:pStyle w:val="Normal"/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o know more about our services, you may call us at: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212-920-4151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or write an email to</w:t>
      </w:r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hyperlink r:id="rId2">
        <w:r>
          <w:rPr>
            <w:rStyle w:val="InternetLink"/>
            <w:rFonts w:cs="Adobe Garamond Pro;Times New Roman" w:ascii="Adobe Garamond Pro;Times New Roman" w:hAnsi="Adobe Garamond Pro;Times New Roman"/>
            <w:sz w:val="24"/>
          </w:rPr>
          <w:t>kumar@gtaxfile.com</w:t>
        </w:r>
      </w:hyperlink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o that one of our Tax Experts will contact you and advice on various tax saving tools applicable to you.</w:t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incerely,</w:t>
      </w:r>
    </w:p>
    <w:p>
      <w:pPr>
        <w:pStyle w:val="Normal"/>
        <w:spacing w:before="0" w:after="200"/>
        <w:rPr>
          <w:rFonts w:ascii="Adobe Garamond Pro;Times New Roman" w:hAnsi="Adobe Garamond Pro;Times New Roman" w:cs="Adobe Garamond Pro;Times New Roman"/>
          <w:b/>
          <w:b/>
          <w:bCs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b/>
          <w:bCs/>
          <w:color w:val="002060"/>
          <w:sz w:val="24"/>
        </w:rPr>
        <w:t>Global Taxes LLC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91" w:leader="none"/>
      </w:tabs>
      <w:jc w:val="left"/>
      <w:rPr/>
    </w:pPr>
    <w:r>
      <w:rPr>
        <w:lang w:val="en-US" w:eastAsia="en-US" w:bidi="ar-SA"/>
      </w:rPr>
      <w:drawing>
        <wp:inline distT="0" distB="0" distL="0" distR="0">
          <wp:extent cx="2021205" cy="5213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</w:t>
    </w:r>
  </w:p>
  <w:p>
    <w:pPr>
      <w:pStyle w:val="Header"/>
      <w:tabs>
        <w:tab w:val="clear" w:pos="720"/>
        <w:tab w:val="left" w:pos="6491" w:leader="none"/>
      </w:tabs>
      <w:jc w:val="left"/>
      <w:rPr>
        <w:rFonts w:ascii="Adobe Garamond Pro;Times New Roman" w:hAnsi="Adobe Garamond Pro;Times New Roman" w:cs="Adobe Garamond Pro;Times New Roman"/>
        <w:b/>
        <w:b/>
        <w:color w:val="00B0F0"/>
        <w:sz w:val="44"/>
      </w:rPr>
    </w:pPr>
    <w:r>
      <w:rPr/>
      <w:tab/>
    </w:r>
    <w:r>
      <w:rPr>
        <w:rFonts w:cs="Calibri"/>
        <w:color w:val="002060"/>
        <w:sz w:val="40"/>
        <w:szCs w:val="40"/>
      </w:rPr>
      <w:t>GLOBAL TAXES LLC</w:t>
    </w:r>
  </w:p>
  <w:p>
    <w:pPr>
      <w:pStyle w:val="Header"/>
      <w:tabs>
        <w:tab w:val="clear" w:pos="720"/>
        <w:tab w:val="left" w:pos="6491" w:leader="none"/>
      </w:tabs>
      <w:jc w:val="left"/>
      <w:rPr/>
    </w:pPr>
    <w:r>
      <w:rPr>
        <w:rFonts w:cs="Adobe Garamond Pro;Times New Roman" w:ascii="Adobe Garamond Pro;Times New Roman" w:hAnsi="Adobe Garamond Pro;Times New Roman"/>
        <w:b/>
        <w:color w:val="00B0F0"/>
        <w:sz w:val="44"/>
      </w:rPr>
      <w:tab/>
      <w:t>Tax Year 2020</w:t>
    </w:r>
    <w:r>
      <w:rPr/>
      <w:tab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206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mallCaps/>
      <w:sz w:val="48"/>
      <w:szCs w:val="48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ar@gtaxfile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7:52:00Z</dcterms:created>
  <dc:creator>tht7</dc:creator>
  <dc:description/>
  <dc:language>en-US</dc:language>
  <cp:lastModifiedBy>Venreddy, Sahithi Reddy</cp:lastModifiedBy>
  <cp:lastPrinted>2009-11-20T12:15:00Z</cp:lastPrinted>
  <dcterms:modified xsi:type="dcterms:W3CDTF">2022-01-04T17:52:00Z</dcterms:modified>
  <cp:revision>2</cp:revision>
  <dc:subject/>
  <dc:title/>
</cp:coreProperties>
</file>