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966"/>
        <w:gridCol w:w="1271"/>
        <w:gridCol w:w="1501"/>
        <w:gridCol w:w="1323"/>
        <w:gridCol w:w="1394"/>
      </w:tblGrid>
      <w:tr>
        <w:trPr/>
        <w:tc>
          <w:tcPr>
            <w:tcW w:w="25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5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DURGA PRASAD 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ATAPALLI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00-88-0622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/30/1989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SOFTWARE DEVELOPER 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5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02 ARCADIA DR, APT 7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BLOOMINGTON, IL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1704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(310)-748-0640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ASAD.KATAPALLI86@GMAIL.COM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/04/2015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F1 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BANK OF AMER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100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88078626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CHECK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RGA PRASAD KATAPA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BANK OF AMERICA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100002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8807862669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CHECKING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RGA PRASAD KATAPALL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rPr>
                <w:rFonts w:ascii="null-cmap;Calibri" w:hAnsi="null-cmap;Calibri" w:cs="null-cmap;Calibri"/>
                <w:sz w:val="14"/>
                <w:szCs w:val="14"/>
              </w:rPr>
            </w:pPr>
            <w:r>
              <w:rPr>
                <w:rFonts w:cs="null-cmap;Calibri" w:ascii="null-cmap;Calibri" w:hAnsi="null-cmap;Calibri"/>
                <w:sz w:val="14"/>
                <w:szCs w:val="14"/>
              </w:rPr>
              <w:t>2103 ALLEGRE CIRCLE APT 205,</w:t>
            </w:r>
          </w:p>
          <w:p>
            <w:pPr>
              <w:pStyle w:val="Normal"/>
              <w:autoSpaceDE w:val="false"/>
              <w:rPr>
                <w:rFonts w:ascii="null-cmap;Calibri" w:hAnsi="null-cmap;Calibri" w:cs="null-cmap;Calibri"/>
                <w:sz w:val="14"/>
                <w:szCs w:val="14"/>
              </w:rPr>
            </w:pPr>
            <w:r>
              <w:rPr>
                <w:rFonts w:cs="null-cmap;Calibri" w:ascii="null-cmap;Calibri" w:hAnsi="null-cmap;Calibri"/>
                <w:sz w:val="14"/>
                <w:szCs w:val="14"/>
              </w:rPr>
              <w:t xml:space="preserve">NAPERVILLE, ILLINOIS,60563 </w:t>
            </w:r>
          </w:p>
          <w:p>
            <w:pPr>
              <w:pStyle w:val="Normal"/>
              <w:autoSpaceDE w:val="false"/>
              <w:rPr>
                <w:rFonts w:ascii="null-cmap;Calibri" w:hAnsi="null-cmap;Calibri" w:cs="null-cmap;Calibri"/>
                <w:sz w:val="14"/>
                <w:szCs w:val="14"/>
              </w:rPr>
            </w:pPr>
            <w:r>
              <w:rPr>
                <w:rFonts w:cs="null-cmap;Calibri" w:ascii="null-cmap;Calibri" w:hAnsi="null-cmap;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null-cmap;Calibri" w:hAnsi="null-cmap;Calibri" w:cs="null-cmap;Calibri"/>
                <w:sz w:val="14"/>
                <w:szCs w:val="14"/>
              </w:rPr>
            </w:pPr>
            <w:r>
              <w:rPr>
                <w:rFonts w:cs="null-cmap;Calibri" w:ascii="null-cmap;Calibri" w:hAnsi="null-cmap;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null-cmap;Calibri" w:hAnsi="null-cmap;Calibri" w:cs="null-cmap;Calibri"/>
                <w:sz w:val="14"/>
                <w:szCs w:val="14"/>
              </w:rPr>
            </w:pPr>
            <w:r>
              <w:rPr>
                <w:rFonts w:cs="null-cmap;Calibri" w:ascii="null-cmap;Calibri" w:hAnsi="null-cmap;Calibri"/>
                <w:sz w:val="14"/>
                <w:szCs w:val="14"/>
              </w:rPr>
              <w:t>2200 S GRACE ST 503</w:t>
            </w:r>
          </w:p>
          <w:p>
            <w:pPr>
              <w:pStyle w:val="Normal"/>
              <w:spacing w:before="9" w:after="0"/>
              <w:rPr>
                <w:rFonts w:ascii="null-cmap;Calibri" w:hAnsi="null-cmap;Calibri" w:cs="null-cmap;Calibri"/>
                <w:sz w:val="14"/>
                <w:szCs w:val="14"/>
              </w:rPr>
            </w:pPr>
            <w:r>
              <w:rPr>
                <w:rFonts w:cs="null-cmap;Calibri" w:ascii="null-cmap;Calibri" w:hAnsi="null-cmap;Calibri"/>
                <w:sz w:val="14"/>
                <w:szCs w:val="14"/>
              </w:rPr>
              <w:t>LOMBARD IL 60148</w:t>
            </w:r>
          </w:p>
          <w:p>
            <w:pPr>
              <w:pStyle w:val="Normal"/>
              <w:spacing w:before="9" w:after="0"/>
              <w:rPr>
                <w:rFonts w:ascii="null-cmap;Calibri" w:hAnsi="null-cmap;Calibri" w:cs="null-cmap;Calibri"/>
                <w:sz w:val="14"/>
                <w:szCs w:val="14"/>
              </w:rPr>
            </w:pPr>
            <w:r>
              <w:rPr>
                <w:rFonts w:cs="null-cmap;Calibri" w:ascii="null-cmap;Calibri" w:hAnsi="null-cmap;Calibri"/>
                <w:sz w:val="14"/>
                <w:szCs w:val="14"/>
              </w:rPr>
            </w:r>
          </w:p>
          <w:p>
            <w:pPr>
              <w:pStyle w:val="Normal"/>
              <w:spacing w:before="9" w:after="0"/>
              <w:rPr>
                <w:rFonts w:ascii="null-cmap;Calibri" w:hAnsi="null-cmap;Calibri" w:cs="null-cmap;Calibri"/>
                <w:sz w:val="14"/>
                <w:szCs w:val="14"/>
              </w:rPr>
            </w:pPr>
            <w:r>
              <w:rPr>
                <w:rFonts w:cs="null-cmap;Calibri" w:ascii="null-cmap;Calibri" w:hAnsi="null-cmap;Calibri"/>
                <w:sz w:val="14"/>
                <w:szCs w:val="14"/>
              </w:rPr>
              <w:t>308 VALLEY VIEW CIRCLE, BLOOMINGTON,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null-cmap;Calibri" w:ascii="null-cmap;Calibri" w:hAnsi="null-cmap;Calibri"/>
                <w:sz w:val="14"/>
                <w:szCs w:val="14"/>
              </w:rPr>
              <w:t>IL,61705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15/201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25/201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20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/25/20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/19/20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ll-cmap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6:00Z</dcterms:created>
  <dc:creator>Ravikiran</dc:creator>
  <dc:description/>
  <cp:keywords/>
  <dc:language>en-US</dc:language>
  <cp:lastModifiedBy>User12</cp:lastModifiedBy>
  <cp:lastPrinted>2017-11-30T23:21:00Z</cp:lastPrinted>
  <dcterms:modified xsi:type="dcterms:W3CDTF">2020-02-03T18:56:00Z</dcterms:modified>
  <cp:revision>2</cp:revision>
  <dc:subject/>
  <dc:title/>
</cp:coreProperties>
</file>