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73"/>
        <w:gridCol w:w="2580"/>
        <w:gridCol w:w="1376"/>
        <w:gridCol w:w="1579"/>
        <w:gridCol w:w="1360"/>
        <w:gridCol w:w="1448"/>
      </w:tblGrid>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7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4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RANTHI KUMAR REDDY</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ILLALA</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9-59-7157</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91</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IT EMPLOYEE</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7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646 WALL CM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REMONT, CA 94538</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37)-212-8964</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ILLALA.KRANTHI@GMAIL.COM</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27/2013</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5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20 (IF YES PLS. SPECIFY)</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21 – (YES OR NO)</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7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7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916128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ANTHI KUMAR REDDY JILLALA</w:t>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ASE</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2271627</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89161285</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KRANTHI KUMAR REDDY JILLAL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2:00Z</dcterms:created>
  <dc:creator>Ravikiran</dc:creator>
  <dc:description/>
  <cp:keywords/>
  <dc:language>en-US</dc:language>
  <cp:lastModifiedBy>Windows User</cp:lastModifiedBy>
  <cp:lastPrinted>2017-11-30T23:21:00Z</cp:lastPrinted>
  <dcterms:modified xsi:type="dcterms:W3CDTF">2021-07-15T11:11:00Z</dcterms:modified>
  <cp:revision>8</cp:revision>
  <dc:subject/>
  <dc:title/>
</cp:coreProperties>
</file>