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7"/>
        <w:gridCol w:w="3197"/>
        <w:gridCol w:w="1240"/>
        <w:gridCol w:w="1464"/>
        <w:gridCol w:w="1289"/>
        <w:gridCol w:w="1359"/>
      </w:tblGrid>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NTH</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HA</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JULY/1992</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9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620HUFFINESS BLVD APP NO-1533CARROLTON,TEXAS750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549-6930</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NTHG23@GMAIL.COM</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5 2015</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 xml:space="preserve">single             </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3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620Huffiness blvd app no-1533carrolton,texas75010</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0-01-03T1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2261895</vt:r8>
  </property>
</Properties>
</file>