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RECEIVED OR NOT-[    Y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ONE-[    YES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ONE-[    YES         ]</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587"/>
        <w:gridCol w:w="2960"/>
        <w:gridCol w:w="1279"/>
        <w:gridCol w:w="1497"/>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DRASEKARAN</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w:t>
            </w:r>
            <w:r>
              <w:rPr>
                <w:rFonts w:eastAsia="Arial" w:cs="Calibri" w:ascii="Calibri" w:hAnsi="Calibri"/>
                <w:b/>
                <w:strike/>
                <w:spacing w:val="-3"/>
                <w:w w:val="79"/>
                <w:position w:val="-1"/>
                <w:sz w:val="24"/>
                <w:szCs w:val="24"/>
              </w:rPr>
              <w:t>ITIN NUMBER</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6-73-3558</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1982</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32 SW 2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OPEK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SAS - 66614</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790-3627</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MAHESHKUMAR.US@GMAIL.COM</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5/2018</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 EXPIRED</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IRST TECH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118037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326829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SH KUMAR CHANDRASEKA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IRST TECH FEDERAL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118037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33268292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SH KUMAR CHANDRASEKAR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05/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COM (ONLINE DONATION FOR HOME LOSS DUE TO FIRE AND LEUKEMIA TREATMENT FOR A CHILD)</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ORD ESCAP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PR 04, 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OMPUTER DOCKING STATION</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23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15/2020</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COMPUTER MONITOR</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1/2020</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Windows User</cp:lastModifiedBy>
  <cp:lastPrinted>2017-11-30T23:21:00Z</cp:lastPrinted>
  <dcterms:modified xsi:type="dcterms:W3CDTF">2022-03-08T21:36:00Z</dcterms:modified>
  <cp:revision>18</cp:revision>
  <dc:subject/>
  <dc:title/>
</cp:coreProperties>
</file>